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01-B        DE     01 DE FEVEREIRO DE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 xml:space="preserve">, a partir de fevereiro de 2007, pelo prazo de até 5 (cinco) anos, com possibilidade de renovação, o professor abaixo relacionado, para exercício de atividade no âmbito do </w:t>
      </w:r>
      <w:r>
        <w:rPr/>
        <w:t>Curso de Bacharelado em Medicina do CESUP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ntonio Fernando Bandeira Coelho Dia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01 de fevereiro de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50.95pt" filled="f" o:ole="">
          <v:imagedata r:id="rId2" o:title=""/>
        </v:shape>
        <o:OLEObject Type="Embed" ProgID="" ShapeID="ole_rId1" DrawAspect="Content" ObjectID="_17177765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06:00Z</dcterms:created>
  <dc:creator>stelacampos</dc:creator>
  <dc:description/>
  <cp:keywords/>
  <dc:language>en-US</dc:language>
  <cp:lastModifiedBy>SECRETARIA-GERAL</cp:lastModifiedBy>
  <cp:lastPrinted>2010-04-09T09:19:00Z</cp:lastPrinted>
  <dcterms:modified xsi:type="dcterms:W3CDTF">2012-08-10T21:06:00Z</dcterms:modified>
  <cp:revision>2</cp:revision>
  <dc:subject/>
  <dc:title>MINUTA</dc:title>
</cp:coreProperties>
</file>